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ri Piedad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i@tangelodevelopment.com ▪ tangelodevelopment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STAT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web developer with a love for logic and creativity. I explore all possibilities and combine complex elements and skills in order to create custom databases and web environments that provide an enjoyable and efficient user experi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L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eb-based: </w:t>
        <w:tab/>
        <w:t>Database design</w:t>
        <w:tab/>
        <w:tab/>
        <w:tab/>
        <w:t xml:space="preserve">       E-commerce</w:t>
        <w:tab/>
        <w:tab/>
        <w:t xml:space="preserve">    Content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ck-end development</w:t>
        <w:tab/>
        <w:tab/>
        <w:t xml:space="preserve">       UI/UX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nt-end development</w:t>
        <w:tab/>
        <w:tab/>
        <w:t xml:space="preserve">       Brand Identit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s: </w:t>
        <w:tab/>
        <w:t>PHP</w:t>
        <w:tab/>
        <w:t>JavaScript                                 HTML/HTML5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SQLi</w:t>
        <w:tab/>
        <w:t>jQuery                                       CSS/CSS3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ori Events</w:t>
        <w:tab/>
        <w:t>Carson, CA</w:t>
        <w:tab/>
        <w:t xml:space="preserve"> September 2009 to Prese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 Designer and Develo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ign an informational website that conveys the company’s services as well as portrays their sense of affordable eleg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sign and create a database and information structure  that works with the front-end as </w:t>
        <w:br/>
        <w:t>well as the back-e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a CMS that allows employees to  update every aspect of the web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llaborate with company to ensure all their needs are m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’s Aeronautical Museum</w:t>
        <w:tab/>
        <w:tab/>
        <w:t>Compton, CA</w:t>
        <w:tab/>
        <w:t>January 2008 to August 2010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eb Developer Graphic Design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sualized and created promotional flyers and programs for major events such as the Annual Aeronautical Industry Career Expo and the Annual Legacy Tribute Dinner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pdated existing website as per company’s nee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livered cost effective and quality work by deadli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vised and update brochures, flyers constantly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a-Carson YMCA</w:t>
        <w:tab/>
        <w:t>Gardena, CA</w:t>
        <w:tab/>
        <w:t>March 2005 to May 2007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 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60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igned and created flyers, brochures, and schedules for various depart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60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suaded guests to become active memb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60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veloped a more efficient system for filing and data ent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llaborated with the directors of other departments to enhance the YMCA experience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 Institute of California – Orange County</w:t>
        <w:tab/>
        <w:t>Santa Ana, CA</w:t>
        <w:tab/>
        <w:t>September 2012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s of Science in Web Design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 – Long Beach</w:t>
        <w:tab/>
        <w:t>Long Beach, CA</w:t>
        <w:tab/>
        <w:t>December 2005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s toward Bachelors of Science in Mathematics</w:t>
      </w:r>
      <w:r>
        <w:rPr>
          <w:rFonts w:cs="Times New Roman" w:ascii="Times New Roman" w:hAnsi="Times New Roman"/>
        </w:rPr>
        <w:tab/>
        <w:t xml:space="preserve">  </w:t>
        <w:tab/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2:00Z</dcterms:created>
  <dc:creator>Lori Pi</dc:creator>
  <dc:description/>
  <cp:keywords/>
  <dc:language>en-US</dc:language>
  <cp:lastModifiedBy>Lori Piedad</cp:lastModifiedBy>
  <cp:lastPrinted>2009-11-03T16:24:00Z</cp:lastPrinted>
  <dcterms:modified xsi:type="dcterms:W3CDTF">2012-09-08T04:35:00Z</dcterms:modified>
  <cp:revision>3</cp:revision>
  <dc:subject/>
  <dc:title/>
</cp:coreProperties>
</file>